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176"/>
          <w:szCs w:val="176"/>
        </w:rPr>
      </w:pPr>
      <w:r>
        <w:rPr>
          <w:rFonts w:cs="方正小标宋简体" w:eastAsia="方正小标宋简体"/>
          <w:bCs/>
          <w:sz w:val="176"/>
          <w:szCs w:val="176"/>
        </w:rPr>
        <w:t>霍邱县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楷体;宋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电单位：</w:t>
      </w:r>
      <w:r>
        <w:rPr>
          <w:rFonts w:eastAsia="楷体_GB2312"/>
          <w:b/>
          <w:sz w:val="32"/>
          <w:szCs w:val="32"/>
        </w:rPr>
        <w:t>中共霍邱县纪委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签批盖章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等级：</w:t>
      </w:r>
      <w:r>
        <w:rPr>
          <w:rFonts w:eastAsia="楷体_GB2312"/>
          <w:b/>
          <w:sz w:val="32"/>
          <w:szCs w:val="32"/>
        </w:rPr>
        <w:t>特提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邱纪明电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霍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在春节期间正风肃纪严防“四风”反弹的通  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乡镇党委，开发区、示范区工委，县直各单位党组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春节将至，为持之以恒抓好中央八项规定精神落实，狠刹节日不正之风，严防“四风”反弹，确保过一个风清气正、欢乐祥和的节日，现就春节期间有关规定和纪律要求发出如下通知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 xml:space="preserve">一、严明纪律规矩，杜绝“节日腐败”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持续深入反对“四风”，中央和省市纪委对春节期间廉洁自律工作提出明确要求，现重申如下：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等，严禁参与各种形式的赌博活动，严禁公车私用，严禁将相关费用转嫁给企业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借节日之机以各种名义突击花钱、违反规定滥发津贴、补贴、奖金、实物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</w:t>
      </w:r>
      <w:r>
        <w:rPr>
          <w:rFonts w:ascii="黑体" w:hAnsi="黑体" w:cs="Arial" w:eastAsia="黑体"/>
          <w:sz w:val="32"/>
          <w:szCs w:val="32"/>
        </w:rPr>
        <w:t>落实主体责任，抓好教育监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县各级党组织要切实履行党风廉政建设主体责任，带头落实中央八项规定精神、省委三十条、市委二十条和县委十六条规定，持续深入反对“四风”，把春节期间纠正“四风”作为重要任务，认真研究部署，采取有力措施，狠抓党员干部的学习教育和日常监管。要深入学习贯彻执行《中国共产党廉洁自律准则》和《中国共产党纪律处分条例》，结合学习中央省市纪委全会及县委压实主体责任集体约谈会的精神，教育引导党员干部在廉洁自律上自觉追求高标准，在严守纪律上远离违纪红线。要强化日常管理监督，要抓早抓小、动辄则咎，坚决维护党规党纪的严肃性，防止节日期间各种违纪违规问题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强化监督责任，加大查纠力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春节期间，全县各级纪检监察组织要认真落实监督责任，加大监督执纪力度，对违规违纪问题严查快办，切实把纪律和规矩立起来、严起来，执行到位。要通过明查暗访、专项督查、交叉检查等形式，重点对中央和省市三令五申禁止的乱发津补贴、公款收送节礼、违规公款吃喝、公款旅游、公车私用等违规违纪问题开展督查。要用好“四种形态”，严格执纪问责，对有令不行、有禁不止，不收敛不收手、顶风违纪的，从严从重查处。要坚持“一案双查”，严格责任追究，对顶风违纪的，不仅要追究直接责任，还要严肃追究领导责任。要加大通报曝光力度，点名道姓通报曝光，形成有力震慑。举报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64—602320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共霍邱县纪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20:00Z</dcterms:created>
  <dc:creator>Administrator</dc:creator>
  <dc:description/>
  <dc:language>en-US</dc:language>
  <cp:lastModifiedBy>Administrator</cp:lastModifiedBy>
  <cp:lastPrinted>2016-02-01T09:08:00Z</cp:lastPrinted>
  <dcterms:modified xsi:type="dcterms:W3CDTF">2016-02-02T09:03:48Z</dcterms:modified>
  <cp:revision>16</cp:revision>
  <dc:subject/>
  <dc:title>关于严禁端午节和暑假期间违反中央八项规定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